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284" w:hanging="14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Δευτέρα  21/11/2022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Υποχρεωτική Παρακολούθησ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6:00 – 16: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αγωγή (σκοπός του σεμιναρίου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6:45 – 18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ομή των προτύπων της σειρά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NE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8:00 – 18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8:15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ομή των προτύπων της σειρά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NE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συνέχεια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χείριση Ρίσκο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15 –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πίστευση και Πιστοποίηση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15 – 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:30 – 22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Ιστορική αναδρομή των προτύπ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30 – 23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μέρας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3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425" w:hanging="425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Τρίτη  22/11 /2022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bookmarkStart w:id="0" w:name="_Hlk24708634"/>
      <w:r>
        <w:rPr>
          <w:rFonts w:cs="Calibri" w:ascii="Calibri" w:hAnsi="Calibri"/>
          <w:b/>
          <w:sz w:val="22"/>
          <w:szCs w:val="22"/>
          <w:lang w:val="el-GR"/>
        </w:rPr>
        <w:t>(Παρακολούθηση μόνο για όσους δήλωσαν το 22000)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bookmarkStart w:id="1" w:name="_Hlk25051147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 (Νομοθεσία – Όροι και Ορισμοί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17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ISO 22000 (Παρουσίαση του Προτύπου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19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 w:before="40" w:after="40"/>
              <w:ind w:left="426" w:hanging="42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 (Παρουσίαση του Προτύπου – Μελέτη HACCP – PRPs, OPRPs, CCPs, Απαιτήσεις σε τεκμηρίω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9:45 – 20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λει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:00 – 22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ISO 22000 (Παρουσίαση του Προτύπου – Μελέτη HACCP – PRPs, OPRPs, CCPs, Απαιτήσεις σε τεκμηρίω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3:00 – 23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μέρα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3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Τετάρτη  23/11/2022 (Παρακολούθηση μόνο για όσους δήλωσαν το 220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: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– 18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 (Παρουσίαση του Προτύπου – Μελέτ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CC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Απαιτήσεις σε τεκμηρίω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:00 – 18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:15 – 20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 (Παρουσίαση του Προτύπου – Μελέτ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CC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Απαιτήσεις σε τεκμηρίω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:00 – 20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:15 – 2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22000 (Παρουσίαση του Προτύπου – Μελέτ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CC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R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Απαιτήσεις σε τεκμηρίω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2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μέρα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bookmarkStart w:id="2" w:name="_Hlk116914939"/>
      <w:bookmarkEnd w:id="2"/>
      <w:r>
        <w:rPr>
          <w:rFonts w:cs="Calibri" w:ascii="Calibri" w:hAnsi="Calibri"/>
          <w:b/>
          <w:sz w:val="22"/>
          <w:szCs w:val="22"/>
          <w:u w:val="single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Πέμπτη  24/11/2022 (</w:t>
      </w:r>
      <w:bookmarkStart w:id="3" w:name="_Hlk25049329"/>
      <w:r>
        <w:rPr>
          <w:rFonts w:cs="Calibri" w:ascii="Calibri" w:hAnsi="Calibri"/>
          <w:b/>
          <w:sz w:val="22"/>
          <w:szCs w:val="22"/>
          <w:u w:val="single"/>
          <w:lang w:val="el-GR"/>
        </w:rPr>
        <w:t>Παρακολούθηση μόνο για όσους δήλωσαν το 9001</w:t>
      </w:r>
      <w:bookmarkEnd w:id="3"/>
      <w:r>
        <w:rPr>
          <w:rFonts w:cs="Calibri" w:ascii="Calibri" w:hAnsi="Calibri"/>
          <w:b/>
          <w:sz w:val="22"/>
          <w:szCs w:val="22"/>
          <w:u w:val="single"/>
          <w:lang w:val="el-GR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– 16: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 900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Όροι και Ορισμοί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:45 – 17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:00 – 20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:15 – 22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:00 – 20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:15 – 23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3:00 – 23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μέρ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3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της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  <w:bookmarkStart w:id="4" w:name="_Hlk116914939"/>
      <w:bookmarkStart w:id="5" w:name="_Hlk116914939"/>
      <w:bookmarkEnd w:id="5"/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Παρασκευή  25/11/2022 (Παρακολούθηση μόνο για όσους δήλωσαν το 90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– 16: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:45 – 17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19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9:45 – 20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:00 – 23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9001 (Παρουσίαση του Προτύπου – Απαιτήσει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3:00 – 23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μέρ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3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της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</w:p>
    <w:p>
      <w:pPr>
        <w:pStyle w:val="Normal"/>
        <w:spacing w:lineRule="auto" w:line="360"/>
        <w:ind w:left="3119" w:hanging="3119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Σάββατο 26/11/2022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Παρακολούθηση μόνο για όσους δήλωσαν το 90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09:00-10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εωρητές: Ρόλοι, Αρμοδιότητες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 –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εργασία Επιθεώρηση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ροι και Ορισμο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2:15 – 14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 είναι διεργασία και πως επιθεωρείτα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Προετοιμασία Επιθεώρηση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:00 –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15 –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ετοιμασία επιθεώρη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τυπα επιθεωρητώ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άνο επιθεώρη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ίστα επιθεώρη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αρκτήρια Συνάντηση (Άσκηση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6:30 – 17:00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6ης Ημέρα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7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έλος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Ημέρα – Κυριακή  27/11/2022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Υποχρεωτική Παρακολούθησ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όπια Επιθεώρηση (Mock Audit) (Άσκηση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09:30 – 09: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λει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09:45 – 10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υρήματα Επιθεώρη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0:15 – 10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ης Εικονικής Επιθεώρη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30 – 11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Τεκμηρίωση Μη Συμμόρφωσης (Άσκηση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1:15 – 12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λει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 – 14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ληκτική Συνάντηση (Άσκηση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ξιολόγηση των Διορθωτικών Ενεργειών (Άσκηση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Έκθεση Επιθεώρησης (Άσκηση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είσιμο της επιθεώρησης – (ελεύθερη συζήτηση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4:30 – 14: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λει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5 – 15: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σκόπηση του τεστ (δομή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1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άλλειμ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40" w:after="40"/>
              <w:ind w:left="709" w:hanging="709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στ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ind w:left="540" w:hanging="709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60" w:after="60"/>
        <w:ind w:left="851" w:hanging="10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l-GR"/>
        </w:rPr>
        <w:t>Σημείωση:</w:t>
      </w:r>
      <w:r>
        <w:rPr>
          <w:rFonts w:cs="Calibri" w:ascii="Calibri" w:hAnsi="Calibri"/>
          <w:sz w:val="22"/>
          <w:szCs w:val="22"/>
          <w:lang w:val="el-GR"/>
        </w:rPr>
        <w:t xml:space="preserve"> Κατά την παρουσίαση των προτύπων θα πραγματοποιούνται και ασκήσεις κατανόησης των απαιτήσεω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pBdr>
        <w:top w:val="single" w:sz="18" w:space="1" w:color="14356D"/>
      </w:pBdr>
      <w:rPr/>
    </w:pPr>
    <w:r>
      <w:rPr>
        <w:rFonts w:cs="Calibri" w:ascii="Calibri" w:hAnsi="Calibri"/>
        <w:b/>
        <w:bCs/>
        <w:i/>
        <w:color w:val="14356D"/>
        <w:sz w:val="16"/>
        <w:szCs w:val="16"/>
        <w:lang w:val="en-US"/>
      </w:rPr>
      <w:t xml:space="preserve">Q-CERT </w:t>
    </w:r>
    <w:r>
      <w:rPr>
        <w:rFonts w:cs="Calibri" w:ascii="Calibri" w:hAnsi="Calibri"/>
        <w:b/>
        <w:bCs/>
        <w:i/>
        <w:color w:val="14356D"/>
        <w:sz w:val="16"/>
        <w:szCs w:val="16"/>
      </w:rPr>
      <w:tab/>
      <w:tab/>
      <w:tab/>
    </w:r>
    <w:r>
      <w:rPr>
        <w:rFonts w:cs="Calibri" w:ascii="Calibri" w:hAnsi="Calibri"/>
        <w:b/>
        <w:bCs/>
        <w:i/>
        <w:color w:val="14356D"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" w:ascii="Calibri" w:hAnsi="Calibri"/>
        <w:color w:val="14356D"/>
      </w:rPr>
      <w:instrText xml:space="preserve"> PAGE </w:instrText>
    </w:r>
    <w:r>
      <w:rPr>
        <w:sz w:val="16"/>
        <w:i/>
        <w:b/>
        <w:szCs w:val="16"/>
        <w:bCs/>
        <w:rFonts w:cs="Calibri" w:ascii="Calibri" w:hAnsi="Calibri"/>
        <w:color w:val="14356D"/>
      </w:rPr>
      <w:fldChar w:fldCharType="separate"/>
    </w:r>
    <w:r>
      <w:rPr>
        <w:sz w:val="16"/>
        <w:i/>
        <w:b/>
        <w:szCs w:val="16"/>
        <w:bCs/>
        <w:rFonts w:cs="Calibri" w:ascii="Calibri" w:hAnsi="Calibri"/>
        <w:color w:val="14356D"/>
      </w:rPr>
      <w:t>3</w:t>
    </w:r>
    <w:r>
      <w:rPr>
        <w:sz w:val="16"/>
        <w:i/>
        <w:b/>
        <w:szCs w:val="16"/>
        <w:bCs/>
        <w:rFonts w:cs="Calibri" w:ascii="Calibri" w:hAnsi="Calibri"/>
        <w:color w:val="14356D"/>
      </w:rPr>
      <w:fldChar w:fldCharType="end"/>
    </w:r>
    <w:r>
      <w:rPr>
        <w:rFonts w:cs="Calibri" w:ascii="Calibri" w:hAnsi="Calibri"/>
        <w:b/>
        <w:bCs/>
        <w:i/>
        <w:color w:val="14356D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-341" w:hanging="0"/>
      <w:jc w:val="center"/>
      <w:rPr>
        <w:rFonts w:ascii="Calibri" w:hAnsi="Calibri" w:cs="Calibri"/>
        <w:b/>
        <w:b/>
        <w:color w:val="14356D"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163830</wp:posOffset>
          </wp:positionV>
          <wp:extent cx="752475" cy="8763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4356D"/>
        <w:sz w:val="22"/>
        <w:szCs w:val="22"/>
        <w:u w:val="single"/>
        <w:lang w:val="en-US"/>
      </w:rPr>
      <w:t>Q</w:t>
    </w:r>
    <w:r>
      <w:rPr>
        <w:rFonts w:cs="Calibri" w:ascii="Calibri" w:hAnsi="Calibri"/>
        <w:b/>
        <w:color w:val="14356D"/>
        <w:sz w:val="22"/>
        <w:szCs w:val="22"/>
        <w:u w:val="single"/>
        <w:lang w:val="el-GR"/>
      </w:rPr>
      <w:t>-</w:t>
    </w:r>
    <w:r>
      <w:rPr>
        <w:rFonts w:cs="Calibri" w:ascii="Calibri" w:hAnsi="Calibri"/>
        <w:b/>
        <w:color w:val="14356D"/>
        <w:sz w:val="22"/>
        <w:szCs w:val="22"/>
        <w:u w:val="single"/>
        <w:lang w:val="en-US"/>
      </w:rPr>
      <w:t>CERT</w:t>
    </w:r>
  </w:p>
  <w:p>
    <w:pPr>
      <w:pStyle w:val="Normal"/>
      <w:spacing w:before="60" w:after="60"/>
      <w:ind w:right="-341" w:hanging="0"/>
      <w:jc w:val="center"/>
      <w:rPr>
        <w:rFonts w:ascii="Calibri" w:hAnsi="Calibri" w:cs="Calibri"/>
        <w:b/>
        <w:b/>
        <w:color w:val="14356D"/>
        <w:sz w:val="22"/>
        <w:szCs w:val="22"/>
        <w:u w:val="single"/>
        <w:lang w:val="en-US"/>
      </w:rPr>
    </w:pPr>
    <w:r>
      <w:rPr>
        <w:rFonts w:cs="Calibri" w:ascii="Calibri" w:hAnsi="Calibri"/>
        <w:b/>
        <w:color w:val="14356D"/>
        <w:sz w:val="22"/>
        <w:szCs w:val="22"/>
        <w:u w:val="single"/>
        <w:lang w:val="en-US"/>
      </w:rPr>
      <w:t>LEAD AUDITOR COURSE ISO 9001:2015</w:t>
    </w:r>
    <w:r>
      <w:rPr>
        <w:rFonts w:cs="Calibri" w:ascii="Calibri" w:hAnsi="Calibri"/>
        <w:b/>
        <w:color w:val="14356D"/>
        <w:sz w:val="22"/>
        <w:szCs w:val="22"/>
        <w:u w:val="single"/>
      </w:rPr>
      <w:t xml:space="preserve">, EN ISO 22000:2018 </w:t>
    </w:r>
  </w:p>
  <w:p>
    <w:pPr>
      <w:pStyle w:val="Normal"/>
      <w:spacing w:before="60" w:after="60"/>
      <w:ind w:right="-341" w:hanging="0"/>
      <w:jc w:val="center"/>
      <w:rPr>
        <w:rFonts w:ascii="Calibri" w:hAnsi="Calibri" w:cs="Calibri"/>
        <w:b/>
        <w:b/>
        <w:color w:val="14356D"/>
        <w:sz w:val="22"/>
        <w:szCs w:val="22"/>
        <w:u w:val="single"/>
        <w:lang w:val="el-GR"/>
      </w:rPr>
    </w:pPr>
    <w:r>
      <w:rPr>
        <w:rFonts w:cs="Calibri" w:ascii="Calibri" w:hAnsi="Calibri"/>
        <w:b/>
        <w:color w:val="14356D"/>
        <w:sz w:val="22"/>
        <w:szCs w:val="22"/>
        <w:u w:val="single"/>
        <w:lang w:val="el-GR"/>
      </w:rPr>
      <w:t>(ημερομηνία από 21 Νοε. έως 27 Νοε. 2022)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b/>
        <w:b/>
        <w:color w:val="14356D"/>
        <w:sz w:val="16"/>
        <w:szCs w:val="16"/>
        <w:u w:val="single"/>
        <w:lang w:val="el-GR"/>
      </w:rPr>
    </w:pPr>
    <w:r>
      <w:rPr>
        <w:rFonts w:cs="Calibri" w:ascii="Calibri" w:hAnsi="Calibri"/>
        <w:b/>
        <w:color w:val="14356D"/>
        <w:sz w:val="16"/>
        <w:szCs w:val="16"/>
        <w:u w:val="single"/>
        <w:lang w:val="el-GR"/>
      </w:rPr>
    </w:r>
  </w:p>
  <w:p>
    <w:pPr>
      <w:pStyle w:val="Header"/>
      <w:pBdr>
        <w:top w:val="single" w:sz="18" w:space="1" w:color="14356D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10" w:hanging="2268"/>
    </w:pPr>
    <w:rPr>
      <w:rFonts w:ascii="Arial" w:hAnsi="Arial" w:cs="Arial"/>
      <w:color w:val="000000"/>
      <w:sz w:val="14"/>
      <w:szCs w:val="14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170" w:hanging="450"/>
    </w:pPr>
    <w:rPr>
      <w:rFonts w:ascii="Arial" w:hAnsi="Arial" w:cs="Arial"/>
      <w:color w:val="000000"/>
      <w:sz w:val="14"/>
      <w:szCs w:val="1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8:00Z</dcterms:created>
  <dc:creator>Lazaros D. Karanikas</dc:creator>
  <dc:description/>
  <cp:keywords/>
  <dc:language>en-US</dc:language>
  <cp:lastModifiedBy>Dimitra Koukouvetsiou</cp:lastModifiedBy>
  <cp:lastPrinted>2015-03-23T10:07:00Z</cp:lastPrinted>
  <dcterms:modified xsi:type="dcterms:W3CDTF">2022-10-21T06:58:00Z</dcterms:modified>
  <cp:revision>11</cp:revision>
  <dc:subject/>
  <dc:title>Τετάρτη</dc:title>
</cp:coreProperties>
</file>